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2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13.08. 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1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еятельности Центра образования цифрового и гуманитарного профилей «Точка рост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Методическими рекомендациями по созданию региональной сети Центров образования цифрового и гуманитарного профилей «Точка роста» на базе общеобразовательных организаций сельской местности и малых городов, утвержденными заместителем Министра просвещения Российской Федерации 25.06.2020, Типовым положением о деятельности Центров образования цифрового и гуманитарного профилей «Точка роста» в Мурманской области, утвержденным приказом Министерства образования и науки Мурманской области от 04.10.2019 №1428 «О создании и функционировании Центров образования цифрового и гуманитарного профилей «Точка роста» в Мурманской области в 2020-2022 годах», Уставом учре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нтр образования цифрового и гуманитарного профилей «Точка роста» (далее – Центр) создан в целях развития и реализации основных и дополнительных общеобразовательных программ образования цифрового, естественнонаучного и гуманитарного профи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 «Точка роста» является структурным подразделением муниципального бюджетного общеобразовательного учреждения средней общеобразовательной школы №4 г.Полярные Зори (далее – Учреждение), входит в состав федеральной и региональной сети Центров образования цифрового и гуманитарного профилей «Точка роста» и не является отдельным юридическим лиц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Центр «Точка роста» функционирует как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Центр «Точка роста»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Центр «Точка роста» взаимодействует 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личными образовательными организациями в форме сетевого взаимодейств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образовательными организациями, входящими в состав региональной и федеральной сетей Центров «Точка рост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ающимися и родителями (законными представителями) обучающихся с применением дистанционных образовательны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7. В своей деятельности Центр «Точка роста» руководствуется Федеральным законом от 29.12.2012 №273-ФЗ «Об образовании в Российской Федерации», иными нормативными правовыми актами Российской Федерации и Мурманской области, программой развития Центра на текущий год, планами работы, утвержденными учредителем Учреждения, и настоящим Полож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деятельности Центра «Точка рост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Основными целями Центра «Точка роста»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 и гуманитарного профи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новление содержания и совершенствование методов обучения по учебным предметам «Информатика», «Основы безопасности жизнедеятельности» и предметной области «Технолог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 Задачи Центра «Точка рост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еализация основных общеобразовательных программ по учебным предметам «Информатика», «Основы безопасности жизнедеятельности», предметной области «Технология», в том числе обеспечение внедрения обновленного содержания и методов обучения по основным общеобразовательным программам в рамках федерального проекта «Современная школа» национального проекта «Образова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2. разработка и реализация разноуровневых дополнительных общеобразовательных программ цифрового и гуманитарного профилей, а также иных программ в рамках внеурочной деятельности обучающихся, в том числе в каникулярный пери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реализация и участие в реализации образовательных программ основного общего образования в сетевой фор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общего и дополнительного образования, а также единством методических под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вовлечение обучающихся и педагогических работников в проектную деятель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ой организацией в каникулярный пери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реализация мероприятий по информированию и просвещению населения в области цифровых и гуманитарных технолог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содействие развитию медиаграмотности у обучающихся, школьных цифровых медиаресур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0. содействие развитию шахмат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11. реализация мер по непрерывному развитию педагогических и управленческих кадров, включая повышение квалификации руководителей и педагогических работников Центра «Точка роста», реализующих основные и дополнительные общеобразовательные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правления Центром «Точка рост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зование и прекращение деятельности Центра «Точка роста» как структурного подразделения Учреждения относится к компетенции учредителя образовательной организации по согласованию с директором Учре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Директор Учреждения назначает локальным актом руководителя Центра «Точка роста». Руководителем Центра «Точка роста» может быть назначен один из заместителей директора Учреждения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и оплаты труда руководителя Центра «Точка роста» определяется директором Учреждения в соответствии и в пределах фонда оплат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Центра «Точка роста» обяза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ть оперативное руководство Центр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отчитываться перед директором Учреждения о результатах работы Цен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Руководитель Центра «Точка роста» впр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1.  осуществлять подбор и расстановку кадров Центра «Точка роста», прием на работу которых осуществляется приказом директора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о согласованию с директором Учреждения организовывать учебно-воспитательный процесс в Центре «Точка роста» в соответствии с целями и задачами Центра и осуществлять контроль за его реализаци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4. 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Учреждения, а также законодательству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7:00Z</dcterms:created>
  <dc:creator>Директор</dc:creator>
  <dc:description/>
  <cp:keywords/>
  <dc:language>en-US</dc:language>
  <cp:lastModifiedBy>Lenovo3</cp:lastModifiedBy>
  <cp:lastPrinted>2020-11-30T16:33:00Z</cp:lastPrinted>
  <dcterms:modified xsi:type="dcterms:W3CDTF">2021-10-08T15:13:00Z</dcterms:modified>
  <cp:revision>30</cp:revision>
  <dc:subject/>
  <dc:title/>
</cp:coreProperties>
</file>