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Форма утверждена приказом</w:t>
        <w:tab/>
        <w:tab/>
        <w:tab/>
        <w:tab/>
        <w:tab/>
        <w:tab/>
        <w:tab/>
        <w:tab/>
        <w:t xml:space="preserve">            директора от 06.11.2020 №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И.о. директор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бюджет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ще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орода Полярные Зори «Средняя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бщеобразовательная школа № 4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авловой А.А.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явител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А Я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рошу принять на обучение 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я, имя, отчество  (при наличии) ребенка, поступаю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 рождения ребёнка или поступающего:_____________________        в ______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места жительства   и (или) адрес места пребывания ребёнка или поступающего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, отчество  (последнее – при наличии) родителя (ей) (законного (ых)  </w:t>
      </w:r>
    </w:p>
    <w:p>
      <w:pPr>
        <w:pStyle w:val="Normal"/>
        <w:rPr/>
      </w:pPr>
      <w:r>
        <w:rPr/>
        <w:t>представителя (ей) ребёнка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места жительства  и (или)  адрес места пребывания родителя (ей) (законного(ых) </w:t>
      </w:r>
    </w:p>
    <w:p>
      <w:pPr>
        <w:pStyle w:val="Normal"/>
        <w:rPr/>
      </w:pPr>
      <w:r>
        <w:rPr/>
        <w:t>представителя (ей) ребёнка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(а)  электронной почты ,  номер(а)  телефона(ов) (при наличии)  родителя(ей) </w:t>
      </w:r>
    </w:p>
    <w:p>
      <w:pPr>
        <w:pStyle w:val="Normal"/>
        <w:rPr/>
      </w:pPr>
      <w:r>
        <w:rPr/>
        <w:t>(законного(ых) представителя(ей) ребёнка  или поступающего: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наличии права  первоочередного или преимущественного приема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требности  ребенка или поступающего в обучении по адаптированной образовательной программе  и (или)  в создании специальных условий  для организации обучения  и воспитания обучающегося  с ОВЗ в соответствии с заключением психолого-медико-педагогической комиссии (при наличии) или  инвалида ( ребенка-инвалида) в соответствии с индивидуальной программой реабилитации: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 родителя(ей)  (законного(ых) представителя(ей) ребёнка на обучение ребенка по  адаптированной образовательной программе (в случае необходимости  обучения ребенка по  адаптированной образовательной программе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 поступающего, достигшего возраста 18 лет,  на обучение  по  адаптированной образовательной программе (в случае необходимости  обучения указанного поступающего по  адаптированной образовательной программе)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образования ( в случае  получения образования на родном языке из числа языков народов Российской Федерации)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ой язык из числа  языков народов  Российской Федерации ( в случае реализации права  на изучение родного языка из числа языков народов Российской Федерации, в том числе  русского языка как родного)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spacing w:lineRule="auto" w:line="283"/>
        <w:ind w:left="-5" w:hanging="0"/>
        <w:rPr/>
      </w:pPr>
      <w:r>
        <w:rPr/>
        <w:t>С лицензией на осуществление образовательной деятельности, свидетельством о государственной аккредитации учреждения, Уставом МБОУ СОШ №4, с общеобразова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, ознакомлен(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                                                   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Дата</w: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283"/>
        <w:ind w:left="-5" w:hanging="0"/>
        <w:rPr/>
      </w:pPr>
      <w:r>
        <w:rPr/>
        <w:t xml:space="preserve"> </w:t>
      </w:r>
      <w:r>
        <w:rPr/>
        <w:t>_______________                                                                   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Дата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аю своё согласие на автоматизированную, а также без использования средств</w:t>
      </w:r>
    </w:p>
    <w:p>
      <w:pPr>
        <w:pStyle w:val="Normal"/>
        <w:rPr/>
      </w:pPr>
      <w:r>
        <w:rPr/>
        <w:t xml:space="preserve">автоматизации обработку персональных данных своих и своего ребёнка, а именно на сбор, </w:t>
      </w:r>
    </w:p>
    <w:p>
      <w:pPr>
        <w:pStyle w:val="Normal"/>
        <w:rPr/>
      </w:pPr>
      <w:r>
        <w:rPr/>
        <w:t>хранение, уточнение (обновление, изменение), использование, обезличивание, блокирование,</w:t>
      </w:r>
    </w:p>
    <w:p>
      <w:pPr>
        <w:pStyle w:val="Normal"/>
        <w:rPr/>
      </w:pPr>
      <w:r>
        <w:rPr/>
        <w:t>передачу и уничтожение в порядке, установленно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Дата                                                                                                 Подпись</w:t>
      </w:r>
    </w:p>
    <w:p>
      <w:pPr>
        <w:pStyle w:val="Normal"/>
        <w:rPr/>
      </w:pPr>
      <w:r>
        <w:rPr/>
        <w:t>______________________                                                     ________________________</w:t>
      </w:r>
    </w:p>
    <w:p>
      <w:pPr>
        <w:pStyle w:val="Normal"/>
        <w:tabs>
          <w:tab w:val="clear" w:pos="708"/>
          <w:tab w:val="left" w:pos="7185" w:leader="none"/>
        </w:tabs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>Дата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7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spacing w:lineRule="auto" w:line="360" w:before="0" w:after="120"/>
        <w:rPr/>
      </w:pPr>
      <w:r>
        <w:rPr/>
        <w:t>1. ___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 w:before="0" w:after="120"/>
        <w:rPr/>
      </w:pPr>
      <w:r>
        <w:rPr/>
        <w:t>2. ___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 w:before="0" w:after="120"/>
        <w:rPr/>
      </w:pPr>
      <w:r>
        <w:rPr/>
        <w:t>3. ___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 w:before="0" w:after="120"/>
        <w:rPr/>
      </w:pPr>
      <w:r>
        <w:rPr/>
        <w:t>4. ___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 w:before="0" w:after="120"/>
        <w:rPr/>
      </w:pPr>
      <w:r>
        <w:rPr/>
        <w:t>5.____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 w:before="0" w:after="120"/>
        <w:rPr/>
      </w:pPr>
      <w:r>
        <w:rPr/>
        <w:t>6.____________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8:00Z</dcterms:created>
  <dc:creator>DirectoR</dc:creator>
  <dc:description/>
  <cp:keywords/>
  <dc:language>en-US</dc:language>
  <cp:lastModifiedBy>school4-Zavuch</cp:lastModifiedBy>
  <cp:lastPrinted>2024-02-01T13:54:00Z</cp:lastPrinted>
  <dcterms:modified xsi:type="dcterms:W3CDTF">2024-03-11T12:30:00Z</dcterms:modified>
  <cp:revision>11</cp:revision>
  <dc:subject/>
  <dc:title/>
</cp:coreProperties>
</file>